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akeNote, Version 1.0 - LICENS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June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file contains important license information regarding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keNote, Version 1.0.  This information applies to individual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o wish to pass copies out to friends and associ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r Groups, Computer Clubs, Disk Vendors and Distribut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bscription Services, Disk-of-the-Month Clubs, etc., should re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VENDOR.DOC file for complete information relating to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BS SYSOPs should refer to the SYSOP.DOC file for complet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lating to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ucational Institutions should refer to EDUCATE.DOC for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 relating to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show your support for Shareware by registering the program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tually use.  ButtonWare depends upon and needs your support.  Th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ial Use Licen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Note is NOT a public domain program.  It is Copyright (c) 198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992 by ButtonWare. 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software and accompanying documentation are protected by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tes Copyright law and also by International Treaty provisions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of this software in violation of Copyright law or the term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limited license will be prosecuted to the best of our abili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onditions under which you may copy this softw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cumentation are clearly outlined below under "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trictions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ttonWare hereby grants you a limited license to use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evaluation purposes for a period not to exceed fifty (50) us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continue using this software (and/or it's documentation)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fty (50) use evaluation period, you must purchase it eithe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dealer or directly from Button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ing this software after the fifty (50) use evaluation peri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out purchasing the software, is a violation of the term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mited lice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censee shall not use, copy, rent, lease, sell, modify, decomp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assemble, reverse engineer, or transfer the licensed program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provided in this agreement.  Any such unauthorized use shall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immediate and automatic termination of this lice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rights not expressly granted here are reserved to Button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mited Distribution License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~~~~~~~~~~~~~~~~~~~~~~~~~~~~~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the copyright holder for TakeNote, ButtonWare authoriz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tribution by individuals only in accordance with the follow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tri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User Groups, Computer Clubs, Disk Vendors and Distributor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scription Services, Disk-of-the-Month Clubs, etc., should ref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VENDOR.DOC file for complete information relating to them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BBS SYSOPs should refer to the SYSOP.DOC file for comple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relating to them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Educational institutes should refer to EDUCATE.DOC for comple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relating to them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dividuals are hereby granted permission by ButtonWare to copy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keNote diskettes for their own use (for evaluation purposes) or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ther individuals to evaluate, ONLY when the following conditions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TakeNote package is defined as containing all the material lis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PACKING.LST text file.  If any files listed in the PACKING.L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xt file, or the PACKING.LST file itself, are missing, the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ckage is not complete and distribution is forbidden.  Please contac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 to obtain a complete package suitable for distribu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ease copy your original diskettes rather than copying the files of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disk.  The Install program will be included as well as other fi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copied to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The TakeNote package - including all related progra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es and documentation files - CANNOT be modified in any wa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must be distributed as a complete package, withou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ception.  The PACKING.LST text file contains a list of a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es that are part of the TakeNote pack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No price or other compensation may be charged for the TakeNot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ckage.  A distribution cost may be charged for the cost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diskettes, shipping and handling, as long as the total (p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k) does not exceed US$5.0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The TakeNote package CANNOT be sold as part of some oth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clusive package.  Nor can it be included in any commercia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oftware packaging offer, without a written agreement fro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utton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The PRINTED User's Guide may not be reproduced in whole or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rt, using any means, without the written permission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uttonWare.  In other words, the disk-based documentation ma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t be distributed in PRINTED (hardcopy) for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The TakeNote package cannot be "rented" or "leased" to oth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Licensee shall not use, copy, rent, lease, sell, modify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compile, disassemble, otherwise reverse engineer, or transf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licensed program except as provided in this agreement.  An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uch unauthorized use shall result in immediate and automatic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ermination of this licens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U.S. Government Information:  Use, duplication, or disclosu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y the U.S. Government of the computer software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ocumentation in this package shall be subject to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stricted rights applicable to commercial computer software a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t forth in subdivision (b)(3)(ii) of the Rights in Technica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ata and Computer Software clause at 252.227-7013 (DFAR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2.227-7013).  The Contractor/manufacturer is ButtonWare, Box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96058, Bellevue, WA 98009, US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COPYING OUTSIDE OF THE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Shareware distribution of ButtonWare programs is permitted only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ed States, Canada, Australia and New Zealand (the "share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For information on distribution of ButtonWare software in cou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side the shareable Area please contact your local distribu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Jim Button, residing at Bellevue, State of Washington, U.S.A.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Ware, Inc., State of Washington, U.S.A., hold the copyrigh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following produ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File III    PC-Type     PC-Stylist   Baker's Doz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File/R      PC-Type+    PC-Tickle    PC-Tick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File+       PC-Type II  PC-Calc      PC-Calc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File:dB     PC-File     XD           Take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The aforementioned ButtonWare products may not be copied and sha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side the shareable Area. These ButtonWare products may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dvertised and sold as Shareware, Freeware, Public Domai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-Supported Software outside the shareab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Outside the shareable Area, ButtonWare software may not be down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Public Libraries or Bulletin Boards, or copied from CD-ROM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-WORM disks onto other media, including, but not limited t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s, hard disks, magnetic tapes or optical disks,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ntional or unintentional purposes of sales or distribu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or not for financial gain. The issue of a sal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whatsoever cannot be bypassed by claiming that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ulting time or the costs of a diskette or labor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Any exportation from the shareable Area without prior author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ButtonWare is a violation of Copyright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Violation of the above-mentioned is grounds for legal actio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Ware, Inc. for violation of Copy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By using the aforementioned software, you agree to the statement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not expressly granted here are reserved by Button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 Box 960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levue, WA 98009-44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06)454-1838  Fa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